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«Теньковская  средняя общеобразовательна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ньковская сельского поселения Камско-Устьинского муниципального района Республики Татар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«Рассмотрено»                                                                       «Согласовано»                                                                    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уководитель  ШМО                                          Председатель методического совета                                           Директор МБО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____________ И.П. Коржова                                         МБОУ «Теньковская СОШ»                                             «Теньковская СО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отокол  №1                                                       ___________М. А. Назарычева                                               _______  Л.И. Акутина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от  «26» августа 2021 г.                                             </w:t>
      </w:r>
      <w:r>
        <w:rPr>
          <w:sz w:val="24"/>
          <w:szCs w:val="24"/>
        </w:rPr>
        <w:t>Протокол № 1 от 26.08.2021 г.</w:t>
      </w:r>
      <w:r>
        <w:rPr>
          <w:color w:val="000000"/>
          <w:sz w:val="24"/>
          <w:szCs w:val="24"/>
        </w:rPr>
        <w:t xml:space="preserve">                                 Приказ № 110 от «26» августа 2021г.    </w:t>
      </w: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абочая программ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 внеурочной деятельности по английскому язы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ителя английского язы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БОУ «Теньковская средняя общеобразовательна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ньк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мско-Устьинского муниципального района 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липпова Александра Васильевич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61" w:leader="none"/>
        </w:tabs>
        <w:ind w:right="-1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смотрено на заседании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</w:t>
      </w:r>
      <w:r>
        <w:rPr>
          <w:rFonts w:eastAsia="Calibri"/>
          <w:sz w:val="24"/>
          <w:szCs w:val="24"/>
          <w:lang w:eastAsia="en-US"/>
        </w:rPr>
        <w:t>педагогического совета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</w:t>
      </w:r>
      <w:r>
        <w:rPr>
          <w:rFonts w:eastAsia="Calibri"/>
          <w:color w:val="000000"/>
          <w:sz w:val="24"/>
          <w:szCs w:val="24"/>
          <w:lang w:eastAsia="en-US"/>
        </w:rPr>
        <w:t>Протокол № 1 от 26 августа   2021 г.</w:t>
      </w:r>
    </w:p>
    <w:p>
      <w:pPr>
        <w:pStyle w:val="Normal"/>
        <w:ind w:right="-173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6372" w:right="-17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-17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-17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-173" w:firstLine="708"/>
        <w:rPr>
          <w:sz w:val="24"/>
          <w:szCs w:val="24"/>
        </w:rPr>
      </w:pPr>
      <w:r>
        <w:rPr>
          <w:sz w:val="24"/>
          <w:szCs w:val="24"/>
        </w:rPr>
        <w:t>2021 год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бучения английскому языку в 1 классах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вести первоклассников в мир культуры страны изучаемого языка, соотнести ее с родной культуро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будить интерес детей к новому языку и общению на этом язык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звивать у обучающихся мышление, внимание, восприятие, память, эмоции, воображение, познавательные и языковые способност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азвивать все компоненты устной речи в различных формах и видах деятельност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оспитывать у первоклассников культуру общения, учить их внимательно слушать собеседника, вежливо отвечать сверстникам и взрослым, обращаться с просьбой, благодарить и т.д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Формировать у обучающихся навыки и умения самостоятельного решения элементарных коммуникативных задач в рамках определенного набора сфер и ситуаций общения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граммы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 Познавательный аспект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знакомить детей с культурой стран изучаемого языка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пособствовать более раннему приобщению младших школьников к новому для них языковому миру и осознанию ими иностранного языка как инструмента познания мира и средства общения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знакомить с менталитетом других народов в сравнении с родной культурой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формировать некоторые универсальные лингвистические понятия, наблюдаемые в родном и иностранном языках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пособствовать удовлетворению личных познавательных интерес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. Развивающий аспект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звивать мотивацию к дальнейшему овладению английским языком и культурой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звивать учебные умения и формировать у учащихся рациональные приемы овладения иностранным языком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общить детей к новому социальному опыту за счет расширения спектра проигрываемых социальных ролей в игровых ситуациях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формировать у детей готовность к общению на иностранном языке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. Воспитательный аспект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пособствовать воспитанию толерантности и уважения к другой культуре;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щать к общечеловеческим ценностям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пособствовать воспитанию личностных качеств (умение работать в сотрудничестве с другими; коммуникабельность, уважение к себе и другим, личная и взаимная ответственность)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беспечить связь школы с семьей через вовлечение родителей в процесс подготовки постановок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вивать навыки самостоятельной работы по дальнейшему овладению иностранным языком и культурой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а из важных задач курса заключается в максимальном вовлечении учащихся на занятии. Большинство заданий представлено в игровой форме. Многие упражнения предполагают опору на собственный жизненный опыт учащихс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ще одна особенность данного курса состоит в том, что он предлагает работу в парах или в микро-группах как обязательный этап работы, предшествующий общему обсуждению или ответу ученика перед всей группой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, метапредметные и предметные результаты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анной программы в 1-ом классе обучающиеся получат возможность   формирования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остные результаты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представление о мире как о многоязычном и поликультурном сообществе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ние себя гражданином своей страны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ние языка, в том числе иностранного, как основного средства общения между людьми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миром зарубежных сверстников с использованием средств изучаемого иностранного языка (через детский фольклор, традиции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апредметные результаты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я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коммуникативных способностей, умения выбирать адекватные языковые и речевые средства для решения элементарной коммуникативной задачи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лингвистического кругозор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ой, эмоциональной и волевой сфер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ации к изучению иностранного язык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дение умением работы с разными учебными пособиям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ные результаты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чальными представлениями о нормах английского языка(фонетических, лексических, грамматических), умение сравнивать языковые единицы (звук, слово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В коммуникативной сфере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чевая компетенция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оворении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ести элементарный этикетный диалог, диалог-расспрос, диалог побуждение к действию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меть рассказывать о себе, семье, друг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удировании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нимать на слух речь учителя и одноклассников, основное содержание небольших доступных текстов в аудиозаписи, построенных на изученном материал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зыковая компетенция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адекватное произношение и различие на слух всех звуков английского языка, соблюдение правильного ударения в словах и фразах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блюдение особенностей интонации основных типов предложений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спознавание и употребление в речи изученные лексические единицы и грамматические конструкц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окультурная осведомлённос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знание названий стран изучаемого языка, некоторых литературных персонажей, сюжетов некоторых популярных сказок, написанных на английском языке, небольших произведений детского фольклора (стихов и песен), знание элементарных норм речевого и неречевого поведения, принятых в англо-говорящих странах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. В познавательной сфере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мение сравнивать языковые явления родного и английского языков на уровне отдельных звуков, букв, словосочетаний, простых предложений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мение распознавать грамматические явления, отсутствующие в родном языке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мение действовать по образцу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мение пользоваться транскрипцией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мение осуществлять самонаблюдение и самооценку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. В ценностно-ориентационной сфере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едставление об английском языке как средстве выражения мыслей, чувств, эмоций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общение к культурным ценностям другого народ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.В эстетической сфере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ладение элементарными средствами выражения чувств и эмоций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звитие чувства прекрасного в процессе знакомства с образцами доступной детской литератур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е умения по видам речевой деятельност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ворение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Диалогическая форма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мение вести этикетные диалоги в типичных ситуациях бытового, учебно-рудового и межкультурного общения, в том числе полученные с помощью средств коммуникации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мение вести диалог-расспрос, диалог побуждение к действию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Монологическая форма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мение пользоваться коммуникативными типами речи: описание, рассказ, характеристика персонаже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дирование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мение воспринимать на слух и понимать речь учителя и одноклассников в процессе общения на уроке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мение вербально и невербально реагировать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мение воспринимать на слух небольшие доступные тексты в аудиозаписи на изученном материале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ципы работы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оде занятий с первоклассниками следует учитывать следующие принципы работы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язательное использование всевозможных средств поощрения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истемное введение лексики в зависимости от индивидуальных особенностей обучающихся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ет особенностей кратковременной памяти первоклассников на данном этапе развития, системное возвращение к ранее пройденному материалу и включение  его в последующие занятия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почтение группового обучения; введение парного обучения как важнейшего элемента успешного обучения говорению в начальной школе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мение организовать свою деятельность, развивать быстроту реакции на команды и вопросы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и формы работы в 1 классах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поставленных задач способствует целый ряд наиболее эффективных практических методов, приемов, форм и средств обучения. При этом необходимо учитывать индивидуальные особенности первоклассников, их общекультурное развити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видами деятельности обучающихся являются:</w:t>
      </w:r>
    </w:p>
    <w:p>
      <w:pPr>
        <w:pStyle w:val="Normal"/>
        <w:spacing w:lineRule="auto" w:line="360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 игра;</w:t>
      </w:r>
    </w:p>
    <w:p>
      <w:pPr>
        <w:pStyle w:val="Normal"/>
        <w:spacing w:lineRule="auto" w:line="360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 общение с взрослыми и сверстниками;</w:t>
      </w:r>
    </w:p>
    <w:p>
      <w:pPr>
        <w:pStyle w:val="Normal"/>
        <w:spacing w:lineRule="auto" w:line="360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 экспериментирование;</w:t>
      </w:r>
    </w:p>
    <w:p>
      <w:pPr>
        <w:pStyle w:val="Normal"/>
        <w:spacing w:lineRule="auto" w:line="360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 познавательно-исследовательская деятельность;</w:t>
      </w:r>
    </w:p>
    <w:p>
      <w:pPr>
        <w:pStyle w:val="Normal"/>
        <w:spacing w:lineRule="auto" w:line="360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 изобразительная деятельность;</w:t>
      </w:r>
    </w:p>
    <w:p>
      <w:pPr>
        <w:pStyle w:val="Normal"/>
        <w:spacing w:lineRule="auto" w:line="360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 художественно-театральная деятельность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ые ниже виды работ соответствуют возрастным и индивидуальным особенностям первоклассников.</w:t>
      </w:r>
    </w:p>
    <w:p>
      <w:pPr>
        <w:pStyle w:val="Normal"/>
        <w:spacing w:lineRule="auto" w:line="360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1. Работа над произношением: скороговорки, рифмовки, сказки, зарядки, жестикулирование.</w:t>
      </w:r>
    </w:p>
    <w:p>
      <w:pPr>
        <w:pStyle w:val="Normal"/>
        <w:spacing w:lineRule="auto" w:line="360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2. Работа с предметами: описание, диалог с игрушкой, игры и сказки.</w:t>
      </w:r>
    </w:p>
    <w:p>
      <w:pPr>
        <w:pStyle w:val="Normal"/>
        <w:spacing w:lineRule="auto" w:line="360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3. Работа с картинкой: описание, детализация, диалог, игры, сравнение.</w:t>
      </w:r>
    </w:p>
    <w:p>
      <w:pPr>
        <w:pStyle w:val="Normal"/>
        <w:spacing w:lineRule="auto" w:line="360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4. Разучивание и декламация стихов, потешек, считалок, скороговорок, рифмовок: конкурс чтецов, разножанровая декламация, соревнования в командах и парах.</w:t>
      </w:r>
    </w:p>
    <w:p>
      <w:pPr>
        <w:pStyle w:val="Normal"/>
        <w:spacing w:lineRule="auto" w:line="360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5. Разучивание песен: конкурс исполнителей, караоке, командный турнир, инсценировка.</w:t>
      </w:r>
    </w:p>
    <w:p>
      <w:pPr>
        <w:pStyle w:val="Normal"/>
        <w:spacing w:lineRule="auto" w:line="360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6. Драматизация коротких рассказов, историй, сказок и пьес: пальчиковый театр, маски, костюмированные шоу, концерт для показа родителям и сверстникам.</w:t>
      </w:r>
    </w:p>
    <w:p>
      <w:pPr>
        <w:pStyle w:val="Normal"/>
        <w:spacing w:lineRule="auto" w:line="360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7. Подвижные игры: игры с мячом, «цепочка» с игрушкой, зарядки, физкультминутки, танцы и хороводы, команды в движении.</w:t>
      </w:r>
    </w:p>
    <w:p>
      <w:pPr>
        <w:pStyle w:val="Normal"/>
        <w:spacing w:lineRule="auto" w:line="360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8. Спокойные игры: настольные, лото, загадки, кроссворды.</w:t>
      </w:r>
    </w:p>
    <w:p>
      <w:pPr>
        <w:pStyle w:val="Normal"/>
        <w:spacing w:lineRule="auto" w:line="360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9. Творческие и ситуативные игры: ролевые игры, интервью, бытовые сюжеты.</w:t>
      </w:r>
    </w:p>
    <w:p>
      <w:pPr>
        <w:pStyle w:val="Normal"/>
        <w:spacing w:lineRule="auto" w:line="360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10. Воспроизведение ситуативных диалогов.</w:t>
      </w:r>
    </w:p>
    <w:p>
      <w:pPr>
        <w:pStyle w:val="Normal"/>
        <w:spacing w:lineRule="auto" w:line="360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11. Рассказ по картинке: сопоставление, описание, сравнение, воображение с прогнозированием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курса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бор тематики и лексико-грамматического материала учитывает особенности развития первоклассников, их интересы и мотивацию. Тематика соотнесена с федеральными государственными требованиями по развитию интеллектуальных и личностных качеств ребенк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ходя из возрастных возможностей первоклассников, представляется целесообразным ввести следующие темы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етствие,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ремя суток,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вета,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емья,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ой дом,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да,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грушки, счёт,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раст,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жим дня,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ремена года, погода,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транспорт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В результате изучения английского языка ученик к концу 1</w:t>
      </w:r>
      <w:r>
        <w:rPr>
          <w:sz w:val="24"/>
          <w:szCs w:val="24"/>
          <w:vertAlign w:val="superscript"/>
        </w:rPr>
        <w:t>го</w:t>
      </w:r>
      <w:r>
        <w:rPr>
          <w:sz w:val="24"/>
          <w:szCs w:val="24"/>
        </w:rPr>
        <w:t xml:space="preserve"> класса должен 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нать/понимать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алфавит, буквы, основные буквосочетания, звуки изучаемого язык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название страны изучаемого язык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имена наиболее известных персонажей детских литературных произведений страны/стран изучаемого язык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наизусть рифмованные произведения детского фольклора (доступные по содержанию и форме);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меть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онимать на слух речь учителя, одноклассников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вовать в элементарном диалоге (знакомство, благодарность, приветствие)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ратко рассказывать о себе, своем семье, друге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оставлять небольшие описания предмета по образцу;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спользовать приобретенные знания и коммуникативные умения в практической деятельности и повседневной жизни дл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устного общения с носителями английского языка в доступных младшим школьникам пределах; развитие дружелюбного отношения к представителям других стран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реодоления психологических барьеров в использовании английского языка как средства общени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знакомления с детским зарубежным фольклором на английском язык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Критерии и нормы знаний, умений и навыков учащихся.</w:t>
      </w:r>
    </w:p>
    <w:p>
      <w:pPr>
        <w:pStyle w:val="Normal"/>
        <w:spacing w:lineRule="auto" w:line="360"/>
        <w:rPr>
          <w:b/>
          <w:b/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Итоговый контроль может быть в форме праздника, утренника или концерта, спектакля с приглашением учителей, родителей и обучающихся других класс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алендарно-тематический план для 1-го класса</w:t>
      </w:r>
    </w:p>
    <w:tbl>
      <w:tblPr>
        <w:tblW w:w="15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293"/>
        <w:gridCol w:w="2694"/>
        <w:gridCol w:w="2613"/>
      </w:tblGrid>
      <w:tr>
        <w:trPr>
          <w:trHeight w:val="39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9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39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>
          <w:trHeight w:val="3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ello, I’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 is your name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ye-bye, every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ur da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 the morn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go to slee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saw a rainbo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 colour is it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y favourite colou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y family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ppy famil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y post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y h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 little hou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y dream hou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like to e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ich is your favourite fruit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’s in my basket?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This is numb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have got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many/much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y name 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’s my birthda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live 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i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Business first, pleasure afterwards ( </w:t>
            </w:r>
            <w:r>
              <w:rPr>
                <w:rFonts w:cs="Times New Roman" w:ascii="Times New Roman" w:hAnsi="Times New Roman"/>
              </w:rPr>
              <w:t>Дел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я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потех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like to pla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aso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ath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y favourite seas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have a c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Let’s make a c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Let’s go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7:39:00Z</dcterms:created>
  <dc:creator>M000000965</dc:creator>
  <dc:description/>
  <cp:keywords/>
  <dc:language>en-US</dc:language>
  <cp:lastModifiedBy>Alex</cp:lastModifiedBy>
  <cp:lastPrinted>2017-11-12T11:39:00Z</cp:lastPrinted>
  <dcterms:modified xsi:type="dcterms:W3CDTF">2021-10-23T17:39:00Z</dcterms:modified>
  <cp:revision>2</cp:revision>
  <dc:subject/>
  <dc:title/>
</cp:coreProperties>
</file>